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r.L.Santhosh kuma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color w:val="000000"/>
        </w:rPr>
        <w:t>Email</w:t>
      </w:r>
      <w:r>
        <w:rPr>
          <w:b/>
          <w:color w:val="000000"/>
        </w:rPr>
        <w:t xml:space="preserve">: </w:t>
      </w:r>
      <w:r>
        <w:rPr>
          <w:color w:val="3366FF"/>
        </w:rPr>
        <w:t>santoshkumarlolugu@gmail.com</w:t>
      </w:r>
      <w:r>
        <w:rPr>
          <w:rFonts w:cs="Book Antiqua" w:ascii="Book Antiqua" w:hAnsi="Book Antiqua"/>
          <w:b/>
          <w:i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bile: +918008482379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7.15pt" to="517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DDRESS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ab/>
        <w:t xml:space="preserve">M Alluvada, 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Jiyyammavalasa,</w:t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>Vizianagaram, Andhra Pradesh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ERSONAL PROFI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her’s name</w:t>
        <w:tab/>
        <w:t>: Tata babu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>: 1</w:t>
      </w:r>
      <w:r>
        <w:rPr>
          <w:rFonts w:cs="Book Antiqua" w:ascii="Book Antiqua" w:hAnsi="Book Antiqua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sz w:val="22"/>
          <w:szCs w:val="22"/>
        </w:rPr>
        <w:t xml:space="preserve"> July, 1991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Sex, Marital status</w:t>
        <w:tab/>
        <w:t>: Male, Unma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tional qualifications</w:t>
        <w:tab/>
        <w:t>: M.Sc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aching experience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 Two years Post Graduation level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Hands of experience</w:t>
        <w:tab/>
        <w:t xml:space="preserve">: </w:t>
      </w:r>
    </w:p>
    <w:p>
      <w:pPr>
        <w:pStyle w:val="TextBody"/>
        <w:tabs>
          <w:tab w:val="clear" w:pos="720"/>
          <w:tab w:val="left" w:pos="900" w:leader="none"/>
          <w:tab w:val="left" w:pos="3600" w:leader="none"/>
        </w:tabs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esting research fields  </w:t>
        <w:tab/>
        <w:t xml:space="preserve">: Organic synthesis, Spectroscopy, Human psychology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ference(s) attended 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State level seminar-Brain share events conducted by Rajah R.S.R.K.Rangarao college-Bobbili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Educational qualification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. Sc., from Andhra University, Visakhapatnam in 2013 with Distin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. Sc., from Andhra University, Visakhapatnam in 2011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mediate from Board of Intermediate Education, Andhra Pradesh in 2008 with first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.S.C from Board of Secondary School Education, Andhra Pradesh in 2006 with first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aching Experience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.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the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xperi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bjects tau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R.P.G.College, Phoolbaugh road, Vizianagar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ll n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.Sc. Organic chemistry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nference(s) attended</w:t>
      </w:r>
    </w:p>
    <w:p>
      <w:pPr>
        <w:pStyle w:val="Normal"/>
        <w:ind w:left="-1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33"/>
        <w:gridCol w:w="3240"/>
        <w:gridCol w:w="1800"/>
        <w:gridCol w:w="182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. 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nfere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the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e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ation/ Particip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jah R.S.R.K.Rangarao college-Bobb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ain share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ptember-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cipated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864" w:right="864" w:gutter="0" w:header="0" w:top="8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Ramakrishna</dc:creator>
  <dc:description/>
  <cp:keywords/>
  <dc:language>en-US</dc:language>
  <cp:lastModifiedBy>chemistry</cp:lastModifiedBy>
  <cp:lastPrinted>2009-11-25T13:24:00Z</cp:lastPrinted>
  <dcterms:modified xsi:type="dcterms:W3CDTF">2016-09-21T03:44:00Z</dcterms:modified>
  <cp:revision>35</cp:revision>
  <dc:subject/>
  <dc:title/>
</cp:coreProperties>
</file>