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s.K.NAGAMANI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color w:val="000000"/>
        </w:rPr>
        <w:t>Email</w:t>
      </w:r>
      <w:r>
        <w:rPr>
          <w:b/>
          <w:color w:val="000000"/>
        </w:rPr>
        <w:t xml:space="preserve">: </w:t>
      </w:r>
      <w:r>
        <w:rPr>
          <w:color w:val="3366FF"/>
        </w:rPr>
        <w:t>mani.kubireddi@gmail.com</w:t>
      </w:r>
      <w:r>
        <w:rPr>
          <w:rFonts w:cs="Book Antiqua" w:ascii="Book Antiqua" w:hAnsi="Book Antiqua"/>
          <w:b/>
          <w:i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bile: +918519810174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7.15pt" to="517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DDRESS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 xml:space="preserve">Godiyada, 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>Gantyada,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>Vizianagaram, Andhra Pradesh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SONAL PROFI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’s name</w:t>
        <w:tab/>
        <w:t>: Satyam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>: 13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ugust, 1990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Sex, Marital status</w:t>
        <w:tab/>
        <w:t>: Female, Unma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tional qualifications</w:t>
        <w:tab/>
        <w:t>: M.Sc., C.S.I.R-NET(L.S), GAT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aching experience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Two years at Post Graduation level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Hands of experience</w:t>
        <w:tab/>
        <w:t xml:space="preserve">: </w:t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esting research fields  </w:t>
        <w:tab/>
        <w:t xml:space="preserve">: Organic synthesis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ference(s) attended 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National seminar on Recent developments in Nanomaterials-2011 conducted by M.R.P.G.College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State level seminar on Global warming-2011 conducted by M.R. Autonomus college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National seminar on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. Sc., from Andhra University, Visakhapatnam in 2012 with Distin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. Sc., from Andhra University, Visakhapatnam in 2010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mediate from Board of Intermediate Education, Andhra Pradesh in 2007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.S.C from Board of Secondary School Education, Andhra Pradesh in 2005 with first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aching Experience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.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the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xper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bjects tau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R.P.G. College, Phoolbagh road, vizianaga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July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ll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Sc., chemistry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Conference(s) attended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83"/>
        <w:gridCol w:w="3960"/>
        <w:gridCol w:w="1530"/>
        <w:gridCol w:w="18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nfere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the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e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ation/ Particip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M.R.P.G.Colleg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ent developments in Nano materia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nuary-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cipate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R.College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lobal war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bruary-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ated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Ramakrishna</dc:creator>
  <dc:description/>
  <cp:keywords/>
  <dc:language>en-US</dc:language>
  <cp:lastModifiedBy>chemistry</cp:lastModifiedBy>
  <cp:lastPrinted>2009-11-25T13:24:00Z</cp:lastPrinted>
  <dcterms:modified xsi:type="dcterms:W3CDTF">2016-09-21T03:43:00Z</dcterms:modified>
  <cp:revision>12</cp:revision>
  <dc:subject/>
  <dc:title/>
</cp:coreProperties>
</file>