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rs.K.JHANSI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color w:val="000000"/>
        </w:rPr>
        <w:t>Email</w:t>
      </w:r>
      <w:r>
        <w:rPr>
          <w:b/>
          <w:color w:val="000000"/>
        </w:rPr>
        <w:t xml:space="preserve">: </w:t>
      </w:r>
      <w:r>
        <w:rPr>
          <w:color w:val="3366FF"/>
        </w:rPr>
        <w:t>jhansikongarapu@gmail.com</w:t>
      </w:r>
      <w:r>
        <w:rPr>
          <w:rFonts w:cs="Book Antiqua" w:ascii="Book Antiqua" w:hAnsi="Book Antiqua"/>
          <w:b/>
          <w:i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bile: +917337258100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7.15pt" to="517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DDRESS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ab/>
        <w:t xml:space="preserve">Yerukulapeta, 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ab/>
        <w:t>Jonnaguddi,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>Vizianagaram, Andhra Pradesh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SONAL PROFI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her’s name</w:t>
        <w:tab/>
        <w:t>: George Raju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>: 13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July, 1991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Sex, Marital status</w:t>
        <w:tab/>
        <w:t>: Female, Married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</w:t>
        <w:tab/>
        <w:t>: Indian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ucational qualifications</w:t>
        <w:tab/>
        <w:t>: M.Sc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aching experience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Two years at  Graduation level at S.D.S.(Autonomus,aided)college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Hands of experience</w:t>
        <w:tab/>
        <w:t>: Spectro photometry and Flame photometry</w:t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resting research fields  </w:t>
        <w:tab/>
        <w:t xml:space="preserve">: Drug analysis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ference(s) attended 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State level seminar on Human values &amp; Professional ethics-2014 conducted by Government of A.P. at Govt. Degree college-Salu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. Sc., from Andhra University, Visakhapatnam in 2013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. Sc., from Andhra University, Visakhapatnam in 2011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mediate from Board of Intermediate Education, Andhra Pradesh in 2008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.S.C from Board of Secondary School Education, Andhra Pradesh in 2006 with first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aching Experience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4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.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the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xperi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bjects tau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S.D.S.Autonomus,Aided Degree college-Garivi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ly2013-December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15 mon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Sc.I,II,III Chemis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R.P.G. College, Phoolbagh road, vizianaga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cember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ll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Sc., Analytical chemistry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nference(s) attended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93"/>
        <w:gridCol w:w="3150"/>
        <w:gridCol w:w="1530"/>
        <w:gridCol w:w="18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nfere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the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e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ation/ Particip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Govt.Degree college-Salur.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uman values-Professional ethic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ugust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cipated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864" w:right="864" w:gutter="0" w:header="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6:00Z</dcterms:created>
  <dc:creator>Ramakrishna</dc:creator>
  <dc:description/>
  <cp:keywords/>
  <dc:language>en-US</dc:language>
  <cp:lastModifiedBy>chemistry</cp:lastModifiedBy>
  <cp:lastPrinted>2009-11-25T13:24:00Z</cp:lastPrinted>
  <dcterms:modified xsi:type="dcterms:W3CDTF">2016-09-21T03:41:00Z</dcterms:modified>
  <cp:revision>19</cp:revision>
  <dc:subject/>
  <dc:title/>
</cp:coreProperties>
</file>