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r.Y.Ramesh Naidu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chaturasri1114@gmail.com</w:t>
      </w:r>
      <w:r>
        <w:rPr>
          <w:rFonts w:cs="Book Antiqua" w:ascii="Book Antiqua" w:hAnsi="Book Antiqua"/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9491552635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>Janumalluvalasa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 xml:space="preserve"> Bobbili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>Vizianagaram, Andhra Prades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>: Applanaidu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>: 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July, 1982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x, Marital status</w:t>
        <w:tab/>
        <w:t>: Male, 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al qualifications</w:t>
        <w:tab/>
        <w:t>: M.Sc., (P.G.D.D.M.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eaching experience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Eight years at Post Graduation level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Hands of experience</w:t>
        <w:tab/>
        <w:t>: Spectro photometry and Flame photometry</w:t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ing research fields  </w:t>
        <w:tab/>
        <w:t xml:space="preserve">: Soil Analysis, Natural forming and Water harvesting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ference(s) attended 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UGC Sponsored International seminar on  Analytical            Chemistry- Its importance in Industry,Environment and Health-2008, Andhra University, Visakhapatnam, India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State level seminar on Plastics-Chemistry and environment impact -2010, A.M.A.L.College Anakapalle, Visakhapatnam, India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National Symposium on chemistry and industry-2010 A.M.A.L.College Anakapalle, Visakhapatnam, India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 Two day national workshop on Green Chemistry In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Pharmaceutical Industry-2015, Raghu Educational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stitutions, Visakhapatna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. Sc., from Andhra University, Visakhapatnam in 2007 with first cla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. Sc., from Andhra University, Visakhapatnam in 20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mediate from Board of Intermediate Education, Andhra Pradesh in 1999 with Third cla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.S.C from Board of Secondary School Education, Andhra Pradesh in 1997 with Second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VDA Krishna Degree&amp; P.G college, Viskakhapatnam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ffiliated to Andh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y2008-April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Chemistry, I,II and III B.S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M.A.L.College, Anakapalli, Andhrapradesh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Affiliated to Andh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 2009 to April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Chemistr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P.G. College, Phoolbagh road, vizianaga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ll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Sc., Analytical chemistr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dministration Experien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s Head of the Department</w:t>
      </w:r>
    </w:p>
    <w:p>
      <w:pPr>
        <w:pStyle w:val="Normal"/>
        <w:ind w:left="-180" w:firstLine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ed as Head, Department of Analytical Chemistry, VDA Krishna Degree and PG College, Old Gajuwaka, Visakhapatnam district, Andhra Pradesh from 2008 to 2009.</w:t>
      </w:r>
    </w:p>
    <w:p>
      <w:pPr>
        <w:pStyle w:val="Normal"/>
        <w:ind w:left="-180" w:firstLine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ference(s) attended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33"/>
        <w:gridCol w:w="3240"/>
        <w:gridCol w:w="180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. 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.U.,Visakhapatnam,                                In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Chemistry its importance in Industry, Environment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ember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M.A.L.College. Anakapal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pact of use of plastics on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nuary, 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M.A.L.College. Anakapal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ional Symposium on Chemistry and Indu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, 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aghu Educational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stitutions, Visakhapat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wo day national workshop on Green Chemistry In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armaceutical Industry-201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 OBSERV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 for the Under graduation examination-2015, at Vidwan degree college,Bobbil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 for the Under graduation examinations-2016, at Gayathri degree  college, Bobbi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 Internal examin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Internal Examiner for M.Sc., Analytical Chemistry Practical examinations from 2011</w:t>
      </w:r>
      <w:r>
        <w:rPr>
          <w:rFonts w:cs="Book Antiqua" w:ascii="Book Antiqua" w:hAnsi="Book Antiqua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ember shi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fe member of Association Chemistry Teachers (ACT) - 20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18:00Z</dcterms:created>
  <dc:creator>Ramakrishna</dc:creator>
  <dc:description/>
  <cp:keywords/>
  <dc:language>en-US</dc:language>
  <cp:lastModifiedBy>chemistry</cp:lastModifiedBy>
  <cp:lastPrinted>2009-11-25T13:24:00Z</cp:lastPrinted>
  <dcterms:modified xsi:type="dcterms:W3CDTF">2016-09-21T03:45:00Z</dcterms:modified>
  <cp:revision>5</cp:revision>
  <dc:subject/>
  <dc:title/>
</cp:coreProperties>
</file>