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r. RAMAKRISHNA ADHIKAMSETTY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dian pass port no: J5123883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color w:val="000000"/>
        </w:rPr>
        <w:t>Email</w:t>
      </w:r>
      <w:r>
        <w:rPr>
          <w:b/>
          <w:color w:val="000000"/>
        </w:rPr>
        <w:t xml:space="preserve">: </w:t>
      </w:r>
      <w:r>
        <w:rPr>
          <w:color w:val="3366FF"/>
        </w:rPr>
        <w:t>gayathria_rk@yahoo.com</w:t>
      </w:r>
      <w:r>
        <w:rPr>
          <w:rFonts w:cs="Book Antiqua" w:ascii="Book Antiqua" w:hAnsi="Book Antiqua"/>
          <w:b/>
          <w:i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obile: +919849134697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9080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7.15pt" to="517.2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ADDRESS</w:t>
      </w:r>
    </w:p>
    <w:p>
      <w:pPr>
        <w:pStyle w:val="Normal"/>
        <w:tabs>
          <w:tab w:val="clear" w:pos="720"/>
          <w:tab w:val="left" w:pos="3600" w:leader="none"/>
        </w:tabs>
        <w:ind w:left="1134" w:hanging="0"/>
        <w:jc w:val="both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u w:val="single"/>
        </w:rPr>
        <w:t>NO. 9-42-8/2</w:t>
      </w:r>
    </w:p>
    <w:p>
      <w:pPr>
        <w:pStyle w:val="Normal"/>
        <w:tabs>
          <w:tab w:val="clear" w:pos="720"/>
          <w:tab w:val="left" w:pos="1134" w:leader="none"/>
          <w:tab w:val="left" w:pos="360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Opp.Hema Castle</w:t>
      </w:r>
    </w:p>
    <w:p>
      <w:pPr>
        <w:pStyle w:val="Normal"/>
        <w:tabs>
          <w:tab w:val="clear" w:pos="720"/>
          <w:tab w:val="left" w:pos="1134" w:leader="none"/>
          <w:tab w:val="left" w:pos="360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Balajinagar, Siripuram</w:t>
      </w:r>
    </w:p>
    <w:p>
      <w:pPr>
        <w:pStyle w:val="Normal"/>
        <w:tabs>
          <w:tab w:val="clear" w:pos="720"/>
          <w:tab w:val="left" w:pos="1134" w:leader="none"/>
          <w:tab w:val="left" w:pos="360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</w:t>
      </w:r>
      <w:r>
        <w:rPr>
          <w:rFonts w:cs="Book Antiqua" w:ascii="Book Antiqua" w:hAnsi="Book Antiqua"/>
          <w:color w:val="000000"/>
        </w:rPr>
        <w:tab/>
        <w:t>Visakhapatnam-03, Andhra Pradesh</w:t>
      </w:r>
    </w:p>
    <w:p>
      <w:pPr>
        <w:pStyle w:val="Normal"/>
        <w:tabs>
          <w:tab w:val="clear" w:pos="720"/>
          <w:tab w:val="left" w:pos="1134" w:leader="none"/>
          <w:tab w:val="left" w:pos="360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PERSONAL PROFIL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ther’s name</w:t>
        <w:tab/>
        <w:t>: Eswara Rao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birth</w:t>
        <w:tab/>
        <w:t>: 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 xml:space="preserve"> January, 1970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x, Marital status</w:t>
        <w:tab/>
        <w:t>: Male, Married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ionality</w:t>
        <w:tab/>
        <w:t>: Indian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ucational qualifications</w:t>
        <w:tab/>
        <w:t>: M. Sc., B. Ed., Ph. D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ength</w:t>
        <w:tab/>
        <w:t>: Self confidence and hard work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itle for thesis: “</w:t>
      </w:r>
      <w:r>
        <w:rPr>
          <w:rFonts w:cs="Book Antiqua" w:ascii="Book Antiqua" w:hAnsi="Book Antiqua"/>
          <w:b/>
        </w:rPr>
        <w:t>Speciation studies of biological importance: cobalt(II) and nickel(II)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</w:t>
      </w:r>
      <w:r>
        <w:rPr>
          <w:rFonts w:cs="Book Antiqua" w:ascii="Book Antiqua" w:hAnsi="Book Antiqua"/>
          <w:b/>
        </w:rPr>
        <w:t xml:space="preserve">complexes of L-glutamine and succinic acid in aqua-organic media”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</w:t>
      </w:r>
      <w:r>
        <w:rPr>
          <w:rFonts w:cs="Book Antiqua" w:ascii="Book Antiqua" w:hAnsi="Book Antiqua"/>
        </w:rPr>
        <w:t>Andhra University, India in 2005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jc w:val="both"/>
        <w:rPr/>
      </w:pPr>
      <w:r>
        <w:rPr>
          <w:rFonts w:cs="Book Antiqua" w:ascii="Book Antiqua" w:hAnsi="Book Antiqua"/>
        </w:rPr>
        <w:t xml:space="preserve">PDF </w:t>
        <w:tab/>
        <w:t xml:space="preserve"> : “Worked as Post doctorate fellow for one year under Prof. 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cs="Book Antiqua" w:ascii="Book Antiqua" w:hAnsi="Book Antiqua"/>
        </w:rPr>
        <w:t xml:space="preserve">S. B.   Jonnalagadda, Professor in chemistry, School of chemistry,  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cs="Book Antiqua" w:ascii="Book Antiqua" w:hAnsi="Book Antiqua"/>
        </w:rPr>
        <w:t xml:space="preserve">University of KwaZulu-Natal, Durban- 4000, South Africa” 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Book Antiqua" w:ascii="Book Antiqua" w:hAnsi="Book Antiqua"/>
        </w:rPr>
        <w:t xml:space="preserve">Teaching experience </w:t>
        <w:tab/>
      </w:r>
      <w:r>
        <w:rPr>
          <w:rFonts w:cs="Book Antiqua" w:ascii="Book Antiqua" w:hAnsi="Book Antiqua"/>
          <w:b/>
        </w:rPr>
        <w:t xml:space="preserve">: </w:t>
      </w:r>
      <w:r>
        <w:rPr>
          <w:rFonts w:cs="Book Antiqua" w:ascii="Book Antiqua" w:hAnsi="Book Antiqua"/>
        </w:rPr>
        <w:t xml:space="preserve">Eighteen years at under graduation and post 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cs="Book Antiqua" w:ascii="Book Antiqua" w:hAnsi="Book Antiqua"/>
        </w:rPr>
        <w:t>graduation level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ministrative experience</w:t>
        <w:tab/>
        <w:t xml:space="preserve">: Worked as Head of the department and maintained the 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cs="Book Antiqua" w:ascii="Book Antiqua" w:hAnsi="Book Antiqua"/>
        </w:rPr>
        <w:t>department successfully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jc w:val="both"/>
        <w:rPr/>
      </w:pPr>
      <w:r>
        <w:rPr>
          <w:rFonts w:cs="Book Antiqua" w:ascii="Book Antiqua" w:hAnsi="Book Antiqua"/>
        </w:rPr>
        <w:t>Participation of social awareness</w:t>
        <w:tab/>
        <w:t xml:space="preserve">: Participated in the Janma bhoomi and other social   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cs="Book Antiqua" w:ascii="Book Antiqua" w:hAnsi="Book Antiqua"/>
        </w:rPr>
        <w:t xml:space="preserve">awareness programs 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jc w:val="both"/>
        <w:rPr/>
      </w:pPr>
      <w:r>
        <w:rPr>
          <w:rFonts w:cs="Book Antiqua" w:ascii="Book Antiqua" w:hAnsi="Book Antiqua"/>
        </w:rPr>
        <w:t xml:space="preserve">Participation of other college activities: Appointed as Chief Superintendent for University      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cs="Book Antiqua" w:ascii="Book Antiqua" w:hAnsi="Book Antiqua"/>
        </w:rPr>
        <w:t xml:space="preserve">examinations and other competitive examinations </w:t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jc w:val="both"/>
        <w:rPr/>
      </w:pPr>
      <w:r>
        <w:rPr>
          <w:rFonts w:cs="Book Antiqua" w:ascii="Book Antiqua" w:hAnsi="Book Antiqua"/>
        </w:rPr>
        <w:t>Awards</w:t>
        <w:tab/>
        <w:t xml:space="preserve">: Andhra Pradesh Academy of sciences honored with               </w:t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cs="Book Antiqua" w:ascii="Book Antiqua" w:hAnsi="Book Antiqua"/>
        </w:rPr>
        <w:t xml:space="preserve">Associate fellow for the year 2015 -1016 </w:t>
      </w:r>
    </w:p>
    <w:p>
      <w:pPr>
        <w:pStyle w:val="Normal"/>
        <w:tabs>
          <w:tab w:val="clear" w:pos="720"/>
          <w:tab w:val="left" w:pos="3600" w:leader="none"/>
          <w:tab w:val="left" w:pos="382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resting research fields  </w:t>
        <w:tab/>
        <w:t xml:space="preserve">: Complex equilibria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mbership in bodies</w:t>
        <w:tab/>
        <w:t>: Appointed as member in the Research committee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Book Antiqua" w:ascii="Book Antiqua" w:hAnsi="Book Antiqua"/>
        </w:rPr>
        <w:t>Research guide</w:t>
        <w:tab/>
        <w:t xml:space="preserve">: At present one student working for his doctoral degree from   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cs="Book Antiqua" w:ascii="Book Antiqua" w:hAnsi="Book Antiqua"/>
        </w:rPr>
        <w:t>JNTUK-Kakinada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ferences</w:t>
        <w:tab/>
        <w:t>: Attended national and International conferences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r. Ramakrishna Adhikamsetty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al qualific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ost Doctoral fellowship from University Kwa-Zulu, Natal, Durban in 2007</w:t>
      </w:r>
    </w:p>
    <w:p>
      <w:pPr>
        <w:pStyle w:val="Normal"/>
        <w:numPr>
          <w:ilvl w:val="0"/>
          <w:numId w:val="2"/>
        </w:numPr>
        <w:rPr/>
      </w:pPr>
      <w:r>
        <w:rPr/>
        <w:t>Ph. D., from Andhra University, Visakhapatnam in 2005</w:t>
      </w:r>
    </w:p>
    <w:p>
      <w:pPr>
        <w:pStyle w:val="Normal"/>
        <w:numPr>
          <w:ilvl w:val="0"/>
          <w:numId w:val="2"/>
        </w:numPr>
        <w:rPr/>
      </w:pPr>
      <w:r>
        <w:rPr/>
        <w:t>M. Sc., from Andhra University, Visakhapatnam in 1994 with first cla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.Ed., from Andhra University, Visakhapatnam </w:t>
      </w:r>
    </w:p>
    <w:p>
      <w:pPr>
        <w:pStyle w:val="Normal"/>
        <w:numPr>
          <w:ilvl w:val="0"/>
          <w:numId w:val="2"/>
        </w:numPr>
        <w:rPr/>
      </w:pPr>
      <w:r>
        <w:rPr/>
        <w:t>B. Sc., from Andhra University, Visakhapatnam in 1992</w:t>
      </w:r>
    </w:p>
    <w:p>
      <w:pPr>
        <w:pStyle w:val="Normal"/>
        <w:numPr>
          <w:ilvl w:val="0"/>
          <w:numId w:val="2"/>
        </w:numPr>
        <w:rPr/>
      </w:pPr>
      <w:r>
        <w:rPr/>
        <w:t>Intermediate from Board of Intermediate Education, Andhra Pradesh in 1988 with first class</w:t>
      </w:r>
    </w:p>
    <w:p>
      <w:pPr>
        <w:pStyle w:val="Normal"/>
        <w:numPr>
          <w:ilvl w:val="0"/>
          <w:numId w:val="2"/>
        </w:numPr>
        <w:rPr/>
      </w:pPr>
      <w:r>
        <w:rPr/>
        <w:t>S.S.C from Board of Secondary School Education, Andhra Pradesh in 1986 with first cla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 doctoral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6"/>
        <w:gridCol w:w="2305"/>
        <w:gridCol w:w="1559"/>
        <w:gridCol w:w="212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No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ition Hel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warding Organis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oluments per mon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tle of 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 Doctoral Fellow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niversity of KwaZulu-Natal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stville campus Durban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outh Af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 R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ree research papers publish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gust, 2006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uly, 200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 Year)</w:t>
            </w:r>
          </w:p>
        </w:tc>
      </w:tr>
    </w:tbl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Teaching Experience</w:t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141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. .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the Instit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i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perien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jects taugh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.V.R. Degree college, Viskakhapatnam, Ind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Affiliated to Andhra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ly, 1997-April 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, (Acd) year (10 month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, I and III B.S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.M.A.L.College, Anakapalli, Andhrapradesh, Ind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Affiliated to Andhra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, 1998 to Nov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years 3month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, I B. Sc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Inorganic Chemistry I M.S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.S.Lakshmi (W) Degree and P.G. college, Kakinada, Andhrapradesh, Ind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Affiliated to Andhra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, 2005 to June 201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July, 2007 to April 201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b/>
              </w:rPr>
              <w:t>1year post doc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Years 7month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Years 9mon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, I B. Sc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.Sc., Inorganic Chemistr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M.Sc., Analytical Chemist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V.S.Lakshmi Engineering college for women, Kakinada, Andhrapradesh, Ind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>Affiliated to JNT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ly, 2012 to May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year 10 mon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ineering chemistr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ester I and 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.R.P.G. College, Phoolbagh road, vizianaga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-2014 till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y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.Sc., Analytical chemistr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.Sc., Inorganic Chemistry</w:t>
            </w:r>
          </w:p>
        </w:tc>
      </w:tr>
      <w:tr>
        <w:trPr>
          <w:trHeight w:val="6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 experienc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 years 2 months including post doc experience</w:t>
            </w:r>
          </w:p>
        </w:tc>
      </w:tr>
    </w:tbl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Research guidance:</w:t>
      </w:r>
    </w:p>
    <w:p>
      <w:pPr>
        <w:pStyle w:val="Normal"/>
        <w:tabs>
          <w:tab w:val="clear" w:pos="720"/>
          <w:tab w:val="left" w:pos="3600" w:leader="none"/>
        </w:tabs>
        <w:ind w:left="108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left="118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 present one student working under my supervision for his Doctoral degree/JNTU-kakinada</w:t>
      </w:r>
    </w:p>
    <w:p>
      <w:pPr>
        <w:pStyle w:val="Normal"/>
        <w:tabs>
          <w:tab w:val="clear" w:pos="720"/>
          <w:tab w:val="left" w:pos="360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Administration Experience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s Head of the Department</w:t>
      </w:r>
    </w:p>
    <w:p>
      <w:pPr>
        <w:pStyle w:val="Normal"/>
        <w:ind w:left="-180" w:firstLine="9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ed as Head, Department of Analytical Chemistry, V.S.Lakshmi Degree and PG College for women, Kakinada, East Godavari district, Andhra Pradesh from 1998 to 2005</w:t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onference(s) attended</w:t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33"/>
        <w:gridCol w:w="3240"/>
        <w:gridCol w:w="1800"/>
        <w:gridCol w:w="18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. N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nferen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le of the 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entation/ Participat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ACI, Durban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th Af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Complexation Kinetics of 1, 10-Phenanthroline with Fe</w:t>
            </w:r>
            <w:r>
              <w:rPr>
                <w:rFonts w:cs="Book Antiqua" w:ascii="Book Antiqua" w:hAnsi="Book Antiqua"/>
                <w:vertAlign w:val="superscript"/>
              </w:rPr>
              <w:t>2+</w:t>
            </w:r>
            <w:r>
              <w:rPr>
                <w:rFonts w:cs="Book Antiqua" w:ascii="Book Antiqua" w:hAnsi="Book Antiqua"/>
              </w:rPr>
              <w:t xml:space="preserve"> in presence of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cember, 20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ented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CA, Visakhapatnam, In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nuary, 2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icipated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Analytical Chemistry its importance-2010, A.U.,Visakhapatnam,                                In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ptember, 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icipated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.S.D.Govt. degree college, kakin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, 20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icipated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ian Social Science Congres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hra University Visakhapatn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, 20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icipated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6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aghu Educational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rFonts w:cs="Book Antiqua" w:ascii="Book Antiqua" w:hAnsi="Book Antiqua"/>
              </w:rPr>
              <w:t>Institutions, Visakhapatnam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wo day national workshop on Green Chemistry In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armaceutical Industry-2015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, 20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icipated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ticipated intercollegiate seminar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ducted ‘SASTRA’ an intercollegiate annual event in V.S.Lakshmi Women’s  </w:t>
      </w:r>
    </w:p>
    <w:p>
      <w:pPr>
        <w:pStyle w:val="Normal"/>
        <w:tabs>
          <w:tab w:val="clear" w:pos="720"/>
          <w:tab w:val="left" w:pos="3600" w:leader="none"/>
        </w:tabs>
        <w:ind w:left="10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degree and P.G.College, Kakinda since 2006.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s Chief Superintenden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Superintendent for Andhra University Post Graduation Examinations-2010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hief Superintendent for Andhra University B.A/B.Com./B.Sc., examinations-2011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Superintendent for EAMCET-2012 and 2013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Superintendent for VRO/VRA Examinations-2014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Superintendent for APPSC, Gr(IV) Panchayat secretary examinartions-2014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Superintendent for B.Tech.,I year I semester Spot Valuation at Ideal college, Kakinada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Observer for the Andhra Univesity post graduation examinations-2015, at Chaitanya degree and PG college, Vizianagaram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Flying Squad for the Andhra University B.A/B.Com./B.Sc., examinations-November-2015,  Vizianagara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r for the Andhra University B.A/B.Com./B.Sc., examinations-April 2016, at Sri Sai degree and PG college, Vizianagaram and R.K.Degree college, Vizianagaram</w:t>
      </w:r>
    </w:p>
    <w:p>
      <w:pPr>
        <w:pStyle w:val="Normal"/>
        <w:rPr/>
      </w:pPr>
      <w:r>
        <w:rPr>
          <w:b/>
          <w:u w:val="single"/>
        </w:rPr>
        <w:t>As External examine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 External Examiner for M.Sc., Inorganic Chemistry Practical examinations from 2001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/>
        <w:t>Examiner (Spot valuation) for M.Sc., Inorganic Chemistry (Paper-II) for semester-I and semester-II from 2001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/>
        <w:t>Examiner (Spot valuation) for B.Tech., Engineering Chemistry for semester-I and semester-II from 2012 to 2014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itatio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ny scholars cited our research findings in their publicati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ok/book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 present writing a book on speciation of metal 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Andala Rakshasi” is the title for the book for social awareness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b/>
          <w:u w:val="single"/>
        </w:rPr>
        <w:t>Hobbies</w:t>
      </w:r>
    </w:p>
    <w:p>
      <w:pPr>
        <w:pStyle w:val="Normal"/>
        <w:tabs>
          <w:tab w:val="clear" w:pos="720"/>
          <w:tab w:val="left" w:pos="360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int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ve to gardening and natural farming </w:t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Research Publications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Papers published</w:t>
        <w:tab/>
        <w:t xml:space="preserve">: Nine </w:t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41"/>
        <w:gridCol w:w="3420"/>
        <w:gridCol w:w="104"/>
        <w:gridCol w:w="2246"/>
        <w:gridCol w:w="1459"/>
      </w:tblGrid>
      <w:tr>
        <w:trPr>
          <w:trHeight w:val="314" w:hRule="atLeast"/>
        </w:trPr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ternational - 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.No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Jour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le of the paper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thors Nam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Year, volume, page number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b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Chemical speciation and bioavailabi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Effect of urea on speciation of cobalt(II) complexes of L-glutamine  and succinic acid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.K. Adhikamsetty and N. R. Gollapall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2007, 19(3)</w:t>
            </w:r>
          </w:p>
        </w:tc>
      </w:tr>
      <w:tr>
        <w:trPr>
          <w:trHeight w:val="11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International journal of chemical kine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Complexation Kinetics of Fe</w:t>
            </w:r>
            <w:r>
              <w:rPr>
                <w:rFonts w:cs="Book Antiqua" w:ascii="Book Antiqua" w:hAnsi="Book Antiqua"/>
                <w:vertAlign w:val="superscript"/>
              </w:rPr>
              <w:t>2+</w:t>
            </w:r>
            <w:r>
              <w:rPr>
                <w:rFonts w:cs="Book Antiqua" w:ascii="Book Antiqua" w:hAnsi="Book Antiqua"/>
              </w:rPr>
              <w:t xml:space="preserve"> with 1, 10-Phenanthroline forming ferroin in acidic solutions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.K.Adhikamsetty, N.R. Gollapalli and S.B. Jonnalagadd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8, 515-52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Bull. Chem. Soc, Ethiop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Kinetics and mechanism of Prussian blue formation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.K. Adhikamsetty,  and S.B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Jonnalagadd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2009, 23(1), 47-5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i/>
              </w:rPr>
              <w:t>Oxidation commun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/>
              <w:t>Kinetics of reaction between 1,10 phenanthroline, ferric and ferrocyanide ions in presence of Acid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.K. Adhikamsetty,  and S.B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Jonnalagadd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,No-4, 844-857 (2009)</w:t>
            </w:r>
          </w:p>
        </w:tc>
      </w:tr>
      <w:tr>
        <w:trPr/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tional - 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Proc. Nat. Acad. of Sci</w:t>
            </w:r>
            <w:r>
              <w:rPr>
                <w:rFonts w:cs="Book Antiqua" w:ascii="Book Antiqua" w:hAnsi="Book Antiqua"/>
              </w:rPr>
              <w:t>. India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Speciation studies of nickel(II) complexes of L-glutamine and succinic acid in urea-water mixtur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. Nageswara Rao and 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Ramakrish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2005, 75(A), IV, 245-24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J. Indian Chem. Soc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Speciation of ternary complexes of cobalt(II) and nickel(II) with L- glutamine and succinic acid in urea-water mixtur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. Nageswara Rao and 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Ramakrish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2006, 83, 332-33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Proc. Nat. Acad. of Sci. India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ation of cobalt(II) and nickel(II) ternary complexes of L- glutamine and succinic acid in DMF-water mixtur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. Nageswara Rao and 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Ramakrish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7, 77,            21-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Proc. Nat. Acad. of Sci</w:t>
            </w:r>
            <w:r>
              <w:rPr>
                <w:rFonts w:cs="Book Antiqua" w:ascii="Book Antiqua" w:hAnsi="Book Antiqua"/>
              </w:rPr>
              <w:t>. India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Speciation of nickel(II) complexes of L-glutamine and succinic acid in DMF-water mixtur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. Ramakrishn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d G. Nageswara Rao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2007, IV, 77(A), 287- 29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Proc. Nat. Acad. of  Sci. India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ormation constants of Aluminium(III), Indium(III), Oxovanadium(IV) and Dioxouranium(VI) chelates with formyl  coumarin derivatives in ethanol-water mixture,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Pro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. Nageswara Rao,  A. Ramakrishna and K. Raghavachar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2008, I, 78(A), 1-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Journal of Advanced Sciences, India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>Effect of DMF on Speciation of cobalt(II) complexes of L-glutamine and succinic aci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makrishna Adhikamsetty and Nageswara Rao Gollapall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5, I, 99-107</w:t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01:00Z</dcterms:created>
  <dc:creator>Ramakrishna</dc:creator>
  <dc:description/>
  <dc:language>en-US</dc:language>
  <cp:lastModifiedBy>chemistry</cp:lastModifiedBy>
  <cp:lastPrinted>2009-11-25T13:24:00Z</cp:lastPrinted>
  <dcterms:modified xsi:type="dcterms:W3CDTF">2016-09-20T04:01:00Z</dcterms:modified>
  <cp:revision>4</cp:revision>
  <dc:subject/>
  <dc:title/>
</cp:coreProperties>
</file>